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ůsoby snižování produkce odpad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kupujeme balené vody – máme málo PET lahv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opíme tuhými palivy – nemáme popel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žíváme jednu nákupní tašk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Nebereme letáky – máme na schránce nálepku „Nevhazujte letáky“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ujeme větší balení přípravků, nápojů…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ujeme kvalitní výrobky, které déle vydrž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používáme jednorázové nádob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kupujeme plechovky (konzervy)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kupujeme noviny – novinky se dovídáme na internet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kupujeme nápojové kartony – mléko kupujeme v automatech, máme koz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Nakupujeme v množství, které skutečně spotřebujeme (věci, které použijeme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kupujeme v second handech a v bazarech.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žíváme textilní plen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vujeme rozbité věci – věci vyhazujeme, až už nejdou opravi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obchodech preferujeme méně zabalené zboží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0:00Z</dcterms:created>
  <dc:creator>Maca</dc:creator>
  <dc:description/>
  <dc:language>en-US</dc:language>
  <cp:lastModifiedBy>Maca</cp:lastModifiedBy>
  <dcterms:modified xsi:type="dcterms:W3CDTF">2015-02-25T09:10:00Z</dcterms:modified>
  <cp:revision>2</cp:revision>
  <dc:subject/>
  <dc:title/>
</cp:coreProperties>
</file>