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k OZV č. …/2018 Uherč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působy snižování produkce odpad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balené vody – máme málo PET lahv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opíme tuhými palivy – nemáme popel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jednu nákupní tašk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reme letáky – máme na schránce nálepku „Nevhazujte letáky“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upujeme větší balení přípravků, nápojů…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kvalitní výrobky, které déle vydr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áme jednorázové nádob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kupujeme plechovky (konzervy).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pujeme noviny – novinky se dovídáme na internetu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ekupujeme nápojové kartony – mléko kupujeme v automatech, máme kozu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upujeme v množství, které skutečně spotřebujeme (věci, které použijeme)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upujeme v second handech a v bazarech. 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áme textilní pleny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vujeme rozbité věci – věci vyhazujeme, až už nejdou opravi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chodech preferujeme méně zabalené zboží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eme nápoje ve vratných obalech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ly od potravin (nápojů) používáme vícekrát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mpostovatelné zbytky (omáčky, kosti…) dáváme domácím zvířatům (slepicím, praseti, psov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1" w:hanging="0"/>
      <w:outlineLvl w:val="4"/>
    </w:pPr>
    <w:rPr>
      <w:rFonts w:ascii="Arial" w:hAnsi="Arial" w:cs="Arial"/>
      <w:i/>
      <w:iCs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bCs/>
      <w:i/>
      <w:i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Arial"/>
      <w:i/>
      <w:i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07:00Z</dcterms:created>
  <dc:creator>Maca</dc:creator>
  <dc:description/>
  <dc:language>en-US</dc:language>
  <cp:lastModifiedBy>ISNO IT</cp:lastModifiedBy>
  <cp:lastPrinted>2018-06-04T07:36:00Z</cp:lastPrinted>
  <dcterms:modified xsi:type="dcterms:W3CDTF">2018-11-16T13:07:00Z</dcterms:modified>
  <cp:revision>2</cp:revision>
  <dc:subject/>
  <dc:title/>
</cp:coreProperties>
</file>