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pro udělení odmě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odměny za vytříděný odpad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jsou nastaveny tak, aby </w:t>
      </w:r>
      <w:r>
        <w:rPr>
          <w:rFonts w:cs="Times New Roman" w:ascii="Times New Roman" w:hAnsi="Times New Roman"/>
          <w:i/>
          <w:sz w:val="24"/>
          <w:szCs w:val="24"/>
        </w:rPr>
        <w:t>a) třídění odpadů bylo ekonomické</w:t>
      </w:r>
      <w:r>
        <w:rPr>
          <w:rFonts w:cs="Times New Roman" w:ascii="Times New Roman" w:hAnsi="Times New Roman"/>
          <w:sz w:val="24"/>
          <w:szCs w:val="24"/>
        </w:rPr>
        <w:t xml:space="preserve"> (aby bylo občanům co vracet, musí příjmy pokrýt náklady – celkové náklady na pytel = 12 Kč, odměna za 1 kg plastu = 5 Kč – pytle, které váží méně, jak 2,5 kg jsou prodělečné), </w:t>
      </w:r>
      <w:r>
        <w:rPr>
          <w:rFonts w:cs="Times New Roman" w:ascii="Times New Roman" w:hAnsi="Times New Roman"/>
          <w:i/>
          <w:sz w:val="24"/>
          <w:szCs w:val="24"/>
        </w:rPr>
        <w:t xml:space="preserve">b) tříděný odpad bylo možné udat </w:t>
      </w:r>
      <w:r>
        <w:rPr>
          <w:rFonts w:cs="Times New Roman" w:ascii="Times New Roman" w:hAnsi="Times New Roman"/>
          <w:sz w:val="24"/>
          <w:szCs w:val="24"/>
        </w:rPr>
        <w:t>(čím je tříděný odpad špinavější, tím menší je o něj zájem). Odměna za vytříděné odpady Vám bude udělena, splníte-li následující podmín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st je sbírán do průhledn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s plasty musí být ve váhovém rozmezí od 2,5 kg do 4,5 kg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kov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. </w:t>
      </w:r>
      <w:r>
        <w:rPr>
          <w:rFonts w:cs="Times New Roman" w:ascii="Times New Roman" w:hAnsi="Times New Roman"/>
          <w:b/>
          <w:sz w:val="24"/>
          <w:szCs w:val="24"/>
        </w:rPr>
        <w:t>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igelitové tašky (taška), byť by tyto tašky (taška) byly průhledné!)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lystyrenu v samostatném pytli neplatí podmínka hmotnosti – není reálné dosáhnout hmotnosti 2,5 k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průhledných pytlů nebo svazován do balíku. Papír je řádně označen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bud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nebo balíku musí být ve váhovém rozmezí od 5 kg do 10 kg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,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lík nebo 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papírové tašky (taška) nebo krabice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ojový karton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ý karton (krabice od mléka, od džusu) dávejte do pytle s plastem</w:t>
      </w:r>
      <w:r>
        <w:rPr>
          <w:rFonts w:cs="Times New Roman" w:ascii="Times New Roman" w:hAnsi="Times New Roman"/>
          <w:sz w:val="24"/>
          <w:szCs w:val="24"/>
        </w:rPr>
        <w:t xml:space="preserve"> – na třídicí lince si je přetříd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vyteklé mléko </w:t>
      </w:r>
      <w:r>
        <w:rPr>
          <w:rFonts w:cs="Times New Roman" w:ascii="Times New Roman" w:hAnsi="Times New Roman"/>
          <w:sz w:val="24"/>
          <w:szCs w:val="24"/>
        </w:rPr>
        <w:t>(kartony nechte nejprve vykapat, než je dáte do pytle)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é kartony musí být zmáčknuté.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chovky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chovky jsou sbírány do průhledn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s plechovkami musí být ve váhovém rozmezí od 5 kg do 10 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pytli nesmí být jiný odpad než plechovky </w:t>
      </w:r>
      <w:r>
        <w:rPr>
          <w:rFonts w:cs="Times New Roman" w:ascii="Times New Roman" w:hAnsi="Times New Roman"/>
          <w:sz w:val="24"/>
          <w:szCs w:val="24"/>
        </w:rPr>
        <w:t xml:space="preserve">(např. plast, papír, biologicky rozložitelný komunální odpad atd. - např. neotevřená plechovka s potravinami). </w:t>
      </w:r>
      <w:r>
        <w:rPr>
          <w:rFonts w:cs="Times New Roman" w:ascii="Times New Roman" w:hAnsi="Times New Roman"/>
          <w:b/>
          <w:sz w:val="24"/>
          <w:szCs w:val="24"/>
        </w:rPr>
        <w:t xml:space="preserve">Plechovky musejí být čisté – </w:t>
      </w:r>
      <w:r>
        <w:rPr>
          <w:rFonts w:cs="Times New Roman" w:ascii="Times New Roman" w:hAnsi="Times New Roman"/>
          <w:sz w:val="24"/>
          <w:szCs w:val="24"/>
        </w:rPr>
        <w:t>čistými plechovkami nemyslíme jarovou vodou vymyté plechovky, stačí, když budou důkladně vyškrabány – především plechovky od žrádla pro domácí mazlíčky</w:t>
      </w:r>
      <w:r>
        <w:rPr>
          <w:rFonts w:cs="Times New Roman" w:ascii="Times New Roman" w:hAnsi="Times New Roman"/>
          <w:b/>
          <w:sz w:val="24"/>
          <w:szCs w:val="24"/>
        </w:rPr>
        <w:t>. Plechovky nesmějí být znečištěné nebezpečnými látkami – v pytli nesmí být ani jedna plechovka od barvy nebo od olej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é elektrozaříz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é elektrozařízení je sbíráno do jakýchkoliv igelitových nákupních tašek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zařízení musejí být kompletní!</w:t>
      </w:r>
      <w:r>
        <w:rPr>
          <w:rFonts w:cs="Times New Roman" w:ascii="Times New Roman" w:hAnsi="Times New Roman"/>
          <w:sz w:val="24"/>
          <w:szCs w:val="24"/>
        </w:rPr>
        <w:t xml:space="preserve"> Kompletní znamená, že elektrozařízení obsahuje všechny původní pohromadě držící komponen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stlinný olej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tlinný olej je sbírán do PET lahví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rostlinného oleje je minimálně 2 litry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 lahev je dobře uzavře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udělení paušální odměny a odměny za snižování produkce odpad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!!! Paušální odměna a odměna za snižování produkce odpadů není zavedena v obcích, kde nejsou očipované popelnice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aušální odměna a odměna za snižování produkce odpadů je domácnostem udělena, splní-li následující podmín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ácnost musí odeslat vyplněný „Odpadový dotazník“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ový dotazník je pro dané čtvrtletí platný, je-li odeslán během první poloviny daného čtvrtletí – např. je-li odpadový dotazník odeslaný až v březnu (čili v druhé polovině 1. čtvrtletí), bude platný až pro druhé čtvrtlet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nost plní všechny závazky a tvrzení uvedené v „Odpadovém dotazníku“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mácnosti bude odepřen nárok na odměnu, nebude-li plnit všechny závazky a tvrzení uvedené v „Odpadovém dotazníku“ nebo neprokáže-li jejich plně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í být odevzdaný minimálně jeden pytel s plastem a obsloužená minimálně jedna nádoba se směsným odpad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e paušální odměny a odměny za snižování produkce odpadů je závislá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na celkovém objemu a na poměru objemu tříděného (pytel papír a plast) a směsného odpadu vyprodukovaného domácností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na způsobu nakládání s vybranými odpady (biologicky rozložitelný odpad, sklo, textil). </w:t>
      </w:r>
      <w:r>
        <w:rPr>
          <w:rFonts w:cs="Times New Roman" w:ascii="Times New Roman" w:hAnsi="Times New Roman"/>
          <w:sz w:val="24"/>
          <w:szCs w:val="24"/>
        </w:rPr>
        <w:t>Biologicky rozložitelný odpad rostlinného původu nesmí být vyhazován do popelnice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na počtu způsobů, jakými domácnost snižuje produkci odpadů odpad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0:00Z</dcterms:created>
  <dc:creator>Maca</dc:creator>
  <dc:description/>
  <dc:language>en-US</dc:language>
  <cp:lastModifiedBy>Maca</cp:lastModifiedBy>
  <dcterms:modified xsi:type="dcterms:W3CDTF">2015-02-25T11:10:00Z</dcterms:modified>
  <cp:revision>2</cp:revision>
  <dc:subject/>
  <dc:title/>
</cp:coreProperties>
</file>