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teligentní systém nakládání s odp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yhlídky do budoucna co se poplatků za odpady týče, nejsou nikterak optimistické. Horní hranice poplatku za odpady se zvýšila z 500 Kč na 1000 Kč na osobu, skládkování netříděného odpadu by se mělo zdražovat, pohonné hmoty jdou stále nahoru a našlo by se ještě více podobných prognóz, kterými bychom vás mohli strašit. Naštěstí existují způsoby jak se těmto tlakům na naše peněženky bránit. </w:t>
      </w:r>
      <w:r>
        <w:rPr>
          <w:rFonts w:cs="Times New Roman" w:ascii="Times New Roman" w:hAnsi="Times New Roman"/>
          <w:b/>
          <w:sz w:val="24"/>
          <w:szCs w:val="24"/>
        </w:rPr>
        <w:t xml:space="preserve">Snižováním produkce odpadů </w:t>
      </w:r>
      <w:r>
        <w:rPr>
          <w:rFonts w:cs="Times New Roman" w:ascii="Times New Roman" w:hAnsi="Times New Roman"/>
          <w:sz w:val="24"/>
          <w:szCs w:val="24"/>
        </w:rPr>
        <w:t xml:space="preserve"> (např. používání jedné nákupní tašky, nekupování balených vod atd.),</w:t>
      </w:r>
      <w:r>
        <w:rPr>
          <w:rFonts w:cs="Times New Roman" w:ascii="Times New Roman" w:hAnsi="Times New Roman"/>
          <w:b/>
          <w:sz w:val="24"/>
          <w:szCs w:val="24"/>
        </w:rPr>
        <w:t xml:space="preserve"> využíváním objemu popelnic a pytlů (</w:t>
      </w:r>
      <w:r>
        <w:rPr>
          <w:rFonts w:cs="Times New Roman" w:ascii="Times New Roman" w:hAnsi="Times New Roman"/>
          <w:sz w:val="24"/>
          <w:szCs w:val="24"/>
        </w:rPr>
        <w:t>k výsypu jsou přistavovány pouze plné popelnice, ke svozu jsou přistavované pouze plné pytle s vytříděným odpadem),</w:t>
      </w:r>
      <w:r>
        <w:rPr>
          <w:rFonts w:cs="Times New Roman" w:ascii="Times New Roman" w:hAnsi="Times New Roman"/>
          <w:b/>
          <w:sz w:val="24"/>
          <w:szCs w:val="24"/>
        </w:rPr>
        <w:t xml:space="preserve"> odkládáním rostlinných odpadů na hnojiště, zvířatům nebo kompostováním a tříděním odpadů </w:t>
      </w:r>
      <w:r>
        <w:rPr>
          <w:rFonts w:cs="Times New Roman" w:ascii="Times New Roman" w:hAnsi="Times New Roman"/>
          <w:sz w:val="24"/>
          <w:szCs w:val="24"/>
        </w:rPr>
        <w:t>(papír, plast, sklo atd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možné ušetřit až 70% poplatku. Věříme, že ne každý chce zatěžovat životní prostředí odpadem a ještě za to platit nemalé peníze, a proto jsme se rozhodli v obci zavést projet nazvaný „Inteligentní systém nakládání s odpady“, díky kterému mohou občané za ekologický přístup k odpadům ušetřit celkem pěkné peníz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domácnost obdrží koncem června nádoby na třídění plastu a papíru včetně přihlašovacích údajů ke svému odpadovému účtu, do kterého je možné se přihlásit prostřednictvím webu www.mojeodpadky.cz. Na webu se dozvíte vše potřebné o ekologickém nakládání s odpady a po přihlášení se v sekci „Hodnocení stanoviště“ budete moci zkontrolovat, zda vám byly do databáze započteny odevzdané odpady. Tyto odpady budou průběžně evidovány a sčítány. Každá domácnost získá nárok na slevu z místního poplatku dle toho, jak bude třídit odpady, jak bude využívat objem nádob a jak bude snižovat produkci odpadů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ýši slev rozhoduje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domácnost snižuje produkci odpadů – např. používá jednu kvalitnější nákupní tašku; nekupuje neochucené balené vody; neodebírá letáky, které, aniž by se četli, skončí v nádobě na papír. Snižování produkce odpadů je nejekonomičtější a zároveň nejekologičtější způsob nakládání s odpady – odpad, který nevznikne, není třeba recyklovat popř. likvidovat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Jak domácnost efektivně využívá objem nádob – přistavuje k výsypu pouze plné nádoby; zmenšuje objem odpadu, např. šlape PET lahve, rozlepuje krabice od mléka, od bot atd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z odpadů tvoří podstatnou část ceny, kterou si svozová firma za svoje služby účtuje. Např. 1 tunu PET lahví je možné svést z cca 500 nádob (nesešlápnuté PET lahve) i z cca 150 nádob (sešlápnuté PET lahve). Každý výsyp se platí, tak proč platit za výsyp vzduchu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Jaké odpady domácnost třídí - nevyhazuje do popelnice se směsným odpadem papír, plast, sklo, biologicky rozložitelný odpad, drobné elektrozařízení, textil, jedlý olej a tuk, nebezpečný odpad a suť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měsného odpadu se krom svozu platí i jeho odstranění na skládce. Z tohoto důvodu je dobré, když se ho produkuje co nejméně. Směsný odpad běžně obsahuje až 80 % cenných druhotných surovin, jako je plast, papír, BIO atd., které se dají pohodlně vytřídit. Za vytříděný odpad se odstranění neplatí – vytříděný odpad se prodává jako druhotná surovina, která se po recyklaci znovu využ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věr jedna otázka - je moudré zatěžovat životní prostředí směsnými odpady a ještě za to plati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2:00Z</dcterms:created>
  <dc:creator>Radek Staňka</dc:creator>
  <dc:description/>
  <cp:keywords/>
  <dc:language>en-US</dc:language>
  <cp:lastModifiedBy>David Rucki</cp:lastModifiedBy>
  <dcterms:modified xsi:type="dcterms:W3CDTF">2015-05-06T07:38:00Z</dcterms:modified>
  <cp:revision>3</cp:revision>
  <dc:subject/>
  <dc:title/>
</cp:coreProperties>
</file>