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etodika hodnocení vytříděného odpadu – Jak se hodnotí vytříděný odpad</w:t>
      </w:r>
    </w:p>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ast</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V pytli je obal od nebezpečných látek (motorový olej, chemikálie, barvy apod.). Vytříděné plasty jsou znehodnoceny – např. vyteklým olejem (motorovým nebo rostlinným). V pytli je i jiný odpad než plast. Jiným odpadem je myšlen takový odpad, u kterého i laik dokáže říct, že se nejedná o plast. Např. zavařovací sklenice, plechovka od piva, riflové kalhoty, boty, baterie, sprej, hlína, písek, chleba, větší zbytky nápojů cca 2 dcl, noviny, papírové krabičky, dřevěné ramínko atd. Výjimkou jsou nápojové kartony popř. plechovky. Některé obce mají zavedený společný sběr plastu a nápojového kartonu nebo plastu a plechovek. Může se stát, že se do pytle nechtíc dostane menší množství jiného odpadu, jako třeba vršek od zavařovací sklenice, jízdenka na vlak nebo jiná „neplastová“ drobnost. Pokud je na pytli vidět zájem o třídění (sešlápnuté PET lahve, plný pytel atd.), nehodnotit nulou! V případě, že hodnotíte nulou, je třeba napsat poznámku, proč byl vytříděný odpad takto hodnocen. Plast, u kterého byla čistota hodnocena nulou, ztrácí nárok na odměnu.</w:t>
      </w:r>
    </w:p>
    <w:p>
      <w:pPr>
        <w:pStyle w:val="Odstavecseseznamem"/>
        <w:keepNext w:val="true"/>
        <w:keepLines/>
        <w:tabs>
          <w:tab w:val="clear" w:pos="708"/>
          <w:tab w:val="left" w:pos="311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u není možné hodnotit (hodnocení čistoty – 9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last do neprůhledných pytlů nebo dávají vytříděný plast do neprůhledných igelitových tašek. Takto vytříděný plast je hodnocen křížkem, což znamená, že pytel nebylo možné hodnotit. Pytle není možné rozřezat, protože se po zhodnocení nahází na hromadu, na které leží do doby, než si pro ně přijede svozová firma. Plast,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baly a výrobky, které občané milně považují za plastové nebo které dokonce jsou plastové, ale do vytříděného plastu nepatří. (hodnocení čistoty – 1 – na webu zobrazeno jako „A“ – je udělena odměna)</w:t>
      </w:r>
    </w:p>
    <w:p>
      <w:pPr>
        <w:pStyle w:val="Normal"/>
        <w:spacing w:before="0" w:after="0"/>
        <w:rPr>
          <w:rFonts w:ascii="Times New Roman" w:hAnsi="Times New Roman" w:cs="Times New Roman"/>
        </w:rPr>
      </w:pPr>
      <w:r>
        <w:rPr>
          <w:rFonts w:cs="Times New Roman" w:ascii="Times New Roman" w:hAnsi="Times New Roman"/>
          <w:sz w:val="24"/>
          <w:szCs w:val="24"/>
        </w:rPr>
        <w:t xml:space="preserve">Nevymytá lahev od stolního oleje, molitan, umělý textil, perlinka, montážní (izolační) pěna, plastové hračky s kovovými komponenty, elektroodpad-např. rádio, klávesnice, telefon atd., </w:t>
      </w:r>
      <w:r>
        <w:rPr>
          <w:rStyle w:val="StrongEmphasis"/>
          <w:rFonts w:cs="Times New Roman" w:ascii="Times New Roman" w:hAnsi="Times New Roman"/>
          <w:b w:val="false"/>
          <w:sz w:val="24"/>
          <w:szCs w:val="24"/>
        </w:rPr>
        <w:t>hygienické potřeby-vatové tampóny, dámské hygienické potřeby, plenky</w:t>
      </w:r>
      <w:r>
        <w:rPr>
          <w:rFonts w:cs="Times New Roman" w:ascii="Times New Roman" w:hAnsi="Times New Roman"/>
          <w:sz w:val="24"/>
          <w:szCs w:val="24"/>
        </w:rPr>
        <w:t xml:space="preserve">, novodurové trubky, linoleum, zahradní hadice, kombinované obaly složené z několika různých materiálů-bývají označeny identifikačním kódem C/převažující materiál např. C/PAP-kombinovaný obal, kde převažuje papír (např. Lipánek), obal od zubní pasty či krému, plata od léků, CD a DVD nosiče, hliníková víčka např. od jogurtu nebo másla a hliníkové zlatohnědé vaničky od paštiky. </w:t>
      </w:r>
    </w:p>
    <w:p>
      <w:pPr>
        <w:pStyle w:val="Normal"/>
        <w:spacing w:before="0" w:after="0"/>
        <w:rPr>
          <w:rFonts w:ascii="Times New Roman" w:hAnsi="Times New Roman" w:cs="Times New Roman"/>
          <w:i/>
          <w:i/>
        </w:rPr>
      </w:pPr>
      <w:r>
        <w:rPr>
          <w:rFonts w:cs="Times New Roman" w:ascii="Times New Roman" w:hAnsi="Times New Roman"/>
          <w:i/>
        </w:rPr>
        <w:t>Není třeba občanům plést hlavy dlouhými výčty odpadů, které do plastu nepatří. Některé občany by to mohlo odradit od třídění. Pokud někdo do plastu vyhodí nějakou z výše uvedených věcí, nic se neděje, na třídící lince se vytříděný odpad stejně dotřiďuje, takže není problém. Problém je, když jsou znehodnoceny i ostatní vytříděné plasty např. vyteklým olejem.</w:t>
      </w:r>
    </w:p>
    <w:p>
      <w:pPr>
        <w:pStyle w:val="Normal"/>
        <w:spacing w:before="0" w:after="0"/>
        <w:rPr>
          <w:rFonts w:ascii="Times New Roman" w:hAnsi="Times New Roman" w:cs="Times New Roman"/>
          <w:i/>
          <w:i/>
        </w:rPr>
      </w:pPr>
      <w:r>
        <w:rPr>
          <w:rFonts w:cs="Times New Roman" w:ascii="Times New Roman" w:hAnsi="Times New Roman"/>
          <w:i/>
        </w:rPr>
      </w:r>
    </w:p>
    <w:p>
      <w:pPr>
        <w:pStyle w:val="Odstavecseseznamem"/>
        <w:numPr>
          <w:ilvl w:val="0"/>
          <w:numId w:val="2"/>
        </w:numPr>
        <w:spacing w:before="0" w:after="0"/>
        <w:contextualSpacing/>
        <w:rPr/>
      </w:pPr>
      <w:r>
        <w:rPr>
          <w:rFonts w:cs="Times New Roman" w:ascii="Times New Roman" w:hAnsi="Times New Roman"/>
          <w:b/>
          <w:sz w:val="24"/>
          <w:szCs w:val="24"/>
        </w:rPr>
        <w:t>Složení (hodnocení složení – 4 – normální plast (téměř vždy), na webu se nezobrazuje; 3 – polystyren, na webu zobrazeno jako „Pol.“)</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apír</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ytli je i jiný odpad než papír. Jiným odpadem je myšlen takový odpad, u kterého i laik dokáže říct, že se nejedná o papír. Např. plast, zavařovací sklenice, plechovka od piva, riflové kalhoty, boty, baterie, sprej, hlína, písek, chleba, dřevěné ramínko, atd. Dále je v pytli </w:t>
      </w:r>
      <w:r>
        <w:rPr>
          <w:rFonts w:eastAsia="Times New Roman" w:cs="Times New Roman" w:ascii="Times New Roman" w:hAnsi="Times New Roman"/>
          <w:sz w:val="24"/>
          <w:szCs w:val="24"/>
          <w:lang w:eastAsia="cs-CZ"/>
        </w:rPr>
        <w:t>mastný nebo jinak znečištěný papír, použité plenky a hygienické potřeby.</w:t>
      </w:r>
      <w:r>
        <w:rPr>
          <w:rFonts w:cs="Times New Roman" w:ascii="Times New Roman" w:hAnsi="Times New Roman"/>
          <w:sz w:val="24"/>
          <w:szCs w:val="24"/>
        </w:rPr>
        <w:t xml:space="preserve"> Může se stát, že se do papíru nechtíc dostane menší množství jiného odpadu, jako třeba dvě až tři tyčky do uší, plastový obal od čokolády nebo jiná „nepapírová“ drobnost. Pokud je na pytli vidět zájem o třídění (plný řádně označený pytel atd.), nehodnotit nulou! V případě, že hodnotíte nulou, je třeba napsat poznámku, proč byl vytříděný odpad takto hodnocen. Papír, u kterého byla čistota hodnocena nulou, ztrácí nárok na odměnu.</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pPr>
      <w:r>
        <w:rPr>
          <w:rFonts w:cs="Times New Roman" w:ascii="Times New Roman" w:hAnsi="Times New Roman"/>
          <w:b/>
          <w:sz w:val="24"/>
          <w:szCs w:val="24"/>
        </w:rPr>
        <w:t>Papír není možné hodnotit (hodnocení čistoty i složení – 9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apír do krabic nebo do neprůhledných pytlů či papírových tašek. Takto vytříděný papír je hodnocen křížkem, což znamená, že ho nebylo možné hodnotit. Papír,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ožení (hodnocení složení – 0 – tiskoviny:</w:t>
      </w:r>
      <w:r>
        <w:rPr>
          <w:rFonts w:cs="Times New Roman" w:ascii="Times New Roman" w:hAnsi="Times New Roman"/>
          <w:sz w:val="24"/>
          <w:szCs w:val="24"/>
        </w:rPr>
        <w:t xml:space="preserve"> časopisy, noviny, reklamní letáky, knížky, sešity atd.</w:t>
      </w:r>
      <w:r>
        <w:rPr>
          <w:rFonts w:cs="Times New Roman" w:ascii="Times New Roman" w:hAnsi="Times New Roman"/>
          <w:b/>
          <w:sz w:val="24"/>
          <w:szCs w:val="24"/>
        </w:rPr>
        <w:t xml:space="preserve"> (na webu zobrazeno jako „T“); 1 – obaly: </w:t>
      </w:r>
      <w:r>
        <w:rPr>
          <w:rFonts w:cs="Times New Roman" w:ascii="Times New Roman" w:hAnsi="Times New Roman"/>
          <w:sz w:val="24"/>
          <w:szCs w:val="24"/>
        </w:rPr>
        <w:t xml:space="preserve">obaly od mouky, cukru, krabičky od léků, sušenek, cereálií, sýru, obálky, krabice od bot atd. </w:t>
      </w:r>
      <w:r>
        <w:rPr>
          <w:rFonts w:cs="Times New Roman" w:ascii="Times New Roman" w:hAnsi="Times New Roman"/>
          <w:b/>
          <w:sz w:val="24"/>
          <w:szCs w:val="24"/>
        </w:rPr>
        <w:t>(na webu zobrazeno jako „O“); 2 – obaly spolu s tiskovinami (na webu zobrazeno jako „T+O“)</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echovky</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ytli je i jiný odpad než plechovky. Jiným odpadem je myšlen takový odpad, u kterého i laik dokáže říct, že se nejedná o plechovky. Např. zavařovací sklenice, riflové kalhoty, boty, baterie, hlína, písek, chleba, plast, papír, potraviny – např. neotevřená plechovka s potravinami. Plechovky jsou špinavé</w:t>
      </w:r>
      <w:r>
        <w:rPr>
          <w:rFonts w:cs="Times New Roman" w:ascii="Times New Roman" w:hAnsi="Times New Roman"/>
          <w:b/>
          <w:sz w:val="24"/>
          <w:szCs w:val="24"/>
        </w:rPr>
        <w:t xml:space="preserve"> –</w:t>
      </w:r>
      <w:r>
        <w:rPr>
          <w:rFonts w:cs="Times New Roman" w:ascii="Times New Roman" w:hAnsi="Times New Roman"/>
          <w:sz w:val="24"/>
          <w:szCs w:val="24"/>
        </w:rPr>
        <w:t xml:space="preserve"> v plechovkách jsou zahnívající vrstvy potravin</w:t>
      </w:r>
      <w:r>
        <w:rPr>
          <w:rFonts w:cs="Times New Roman" w:ascii="Times New Roman" w:hAnsi="Times New Roman"/>
          <w:b/>
          <w:sz w:val="24"/>
          <w:szCs w:val="24"/>
        </w:rPr>
        <w:t>.</w:t>
      </w:r>
      <w:r>
        <w:rPr>
          <w:rFonts w:cs="Times New Roman" w:ascii="Times New Roman" w:hAnsi="Times New Roman"/>
          <w:sz w:val="24"/>
          <w:szCs w:val="24"/>
        </w:rPr>
        <w:t xml:space="preserve"> V pytli je plechovka od barvy nebo od oleje. Může se stát, že se do pytle s plechovkami nechtíc dostane menší množství jiného odpadu, jako třeba nějaký plastový obal nebo jiná „nekovová“ drobnost. Pokud je na pytli vidět zájem o třídění (plný řádně označený pytel atd.), nehodnotit nulou! V případě, že hodnotíte nulou, je třeba napsat poznámku, proč byl vytříděný odpad takto hodnocen. Plechovky, u kterých byla čistota hodnocena nulou, ztrácejí nárok na odměnu.</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pPr>
      <w:r>
        <w:rPr>
          <w:rFonts w:cs="Times New Roman" w:ascii="Times New Roman" w:hAnsi="Times New Roman"/>
          <w:sz w:val="24"/>
          <w:szCs w:val="24"/>
        </w:rPr>
        <w:t>Složení se nehodnotí (vždy - 4,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Drobné elektrozařízení</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Elektrozařízení není kompletní – neobsahuje všechny původní komponenty.</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pPr>
      <w:r>
        <w:rPr>
          <w:rFonts w:cs="Times New Roman" w:ascii="Times New Roman" w:hAnsi="Times New Roman"/>
          <w:sz w:val="24"/>
          <w:szCs w:val="24"/>
        </w:rPr>
        <w:t>Složení se nehodnotí (vždy - 4,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Rostlinný olej</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4, na webu se nezobrazuj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8:00Z</dcterms:created>
  <dc:creator>Valued Acer Customer</dc:creator>
  <dc:description/>
  <dc:language>en-US</dc:language>
  <cp:lastModifiedBy>Radek</cp:lastModifiedBy>
  <dcterms:modified xsi:type="dcterms:W3CDTF">2016-01-26T15:51:00Z</dcterms:modified>
  <cp:revision>3</cp:revision>
  <dc:subject/>
  <dc:title/>
</cp:coreProperties>
</file>