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 k OZV č. …/2015 Mil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působy snižování produkce odp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pujeme balené vody – máme málo PET lahv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píme tuhými palivy – nemáme popel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me jednu nákupní tašk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reme letáky – máme na schránce nálepku „Nevhazujte letáky“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upujeme větší balení přípravků, nápojů…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eme kvalitní výrobky, které déle vydrž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áme jednorázové nádob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upujeme plechovky (konzervy)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pujeme noviny – novinky se dovídáme na internet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kupujeme nápojové kartony – mléko kupujeme v automatech, máme koz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upujeme v množství, které skutečně spotřebujeme (věci, které použijeme)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upujeme v second handech a v bazarech.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me textilní plen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jeme rozbité věci – věci vyhazujeme, až už nejdou opravit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hodech preferujeme méně zabalené zbož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eme nápoje ve vratných obalech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y od potravin (nápojů) používáme vícekrát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mpostovatelné zbytky (omáčky, kosti…) dáváme domácím zvířatům (slepicím, praseti, psov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1" w:hanging="0"/>
      <w:outlineLvl w:val="4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10:00Z</dcterms:created>
  <dc:creator>Maca</dc:creator>
  <dc:description/>
  <cp:keywords/>
  <dc:language>en-US</dc:language>
  <cp:lastModifiedBy>Radek</cp:lastModifiedBy>
  <dcterms:modified xsi:type="dcterms:W3CDTF">2015-12-08T11:26:00Z</dcterms:modified>
  <cp:revision>4</cp:revision>
  <dc:subject/>
  <dc:title/>
</cp:coreProperties>
</file>