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8 k směrnici MESOH č. …/20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dmínky pro udělení eko bodů za vytříděný odp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st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st je sbírán do čirých pytlů, které jsou řádně označeny čárovým kódem, nebo do soukromých kontejnerů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motnost pytle s plasty musí být ve váhovém rozmezí od 2,5 kg do 4,5 kg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bo v kontejneru nesmí být jiný odpad než plast </w:t>
      </w:r>
      <w:r>
        <w:rPr>
          <w:rFonts w:cs="Times New Roman" w:ascii="Times New Roman" w:hAnsi="Times New Roman"/>
          <w:sz w:val="24"/>
          <w:szCs w:val="24"/>
        </w:rPr>
        <w:t xml:space="preserve">(např. papír, sklo, vyteklý olej, hlína atd.). Dále </w:t>
      </w:r>
      <w:r>
        <w:rPr>
          <w:rFonts w:cs="Times New Roman" w:ascii="Times New Roman" w:hAnsi="Times New Roman"/>
          <w:b/>
          <w:sz w:val="24"/>
          <w:szCs w:val="24"/>
        </w:rPr>
        <w:t xml:space="preserve">nebezpečný odpad </w:t>
      </w:r>
      <w:r>
        <w:rPr>
          <w:rFonts w:cs="Times New Roman" w:ascii="Times New Roman" w:hAnsi="Times New Roman"/>
          <w:sz w:val="24"/>
          <w:szCs w:val="24"/>
        </w:rPr>
        <w:t>(obaly od nebezpečných látek)</w:t>
      </w:r>
      <w:r>
        <w:rPr>
          <w:rFonts w:cs="Times New Roman" w:ascii="Times New Roman" w:hAnsi="Times New Roman"/>
          <w:b/>
          <w:sz w:val="24"/>
          <w:szCs w:val="24"/>
        </w:rPr>
        <w:t>, zbytky potravin, nápojů a jiný biologicky rozložitelný odpad</w:t>
      </w:r>
      <w:r>
        <w:rPr>
          <w:rFonts w:cs="Times New Roman" w:ascii="Times New Roman" w:hAnsi="Times New Roman"/>
          <w:sz w:val="24"/>
          <w:szCs w:val="24"/>
        </w:rPr>
        <w:t xml:space="preserve"> (např. neotevřený kelímek s jogurtem, PET lahev s deci vody, použité pleny) atd. Pytle, ve kterých je více jak třetina pěnového polystyrenu, nesplňují tuto podmínku čistoty a nejsou za ně udělovány eko body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pytle či kontejneru musí být možné hodnotit</w:t>
      </w:r>
      <w:r>
        <w:rPr>
          <w:rFonts w:cs="Times New Roman" w:ascii="Times New Roman" w:hAnsi="Times New Roman"/>
          <w:sz w:val="24"/>
          <w:szCs w:val="24"/>
        </w:rPr>
        <w:t xml:space="preserve"> (v pytli či v kontejneru nesmí být naplněné igelitové tašky).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plasty, které se nevejdou do pytle, je možné přistavit ke svozu volně mimo pytel.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ystyren může být svázán do balíku, je-li to technicky možné. U polystyrenu v samostatném pytli neplatí podmínka hmotnosti – není reálné dosáhnout hmotnosti 2,5 kg.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pír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pír je sbírán do čirých pytlů, soukromých kontejnerů, nebo svazován do balíků. Pytle a balíky jsou řádně označeny čárovým kód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ytlů jsou sbírány papírové obaly </w:t>
      </w:r>
      <w:r>
        <w:rPr>
          <w:rFonts w:cs="Times New Roman" w:ascii="Times New Roman" w:hAnsi="Times New Roman"/>
          <w:sz w:val="24"/>
          <w:szCs w:val="24"/>
        </w:rPr>
        <w:t xml:space="preserve">(obaly od mouky, cukru, krabičky od léků, sušenek, cereálií, obálky, krabice od bot…) nebo </w:t>
      </w:r>
      <w:r>
        <w:rPr>
          <w:rFonts w:cs="Times New Roman" w:ascii="Times New Roman" w:hAnsi="Times New Roman"/>
          <w:b/>
          <w:sz w:val="24"/>
          <w:szCs w:val="24"/>
        </w:rPr>
        <w:t>papírové obaly spolu s tiskovinami</w:t>
      </w:r>
      <w:r>
        <w:rPr>
          <w:rFonts w:cs="Times New Roman" w:ascii="Times New Roman" w:hAnsi="Times New Roman"/>
          <w:sz w:val="24"/>
          <w:szCs w:val="24"/>
        </w:rPr>
        <w:t xml:space="preserve"> (noviny, časopisy …). Samotné tiskoviny svazujte do balíku (ty domácnosti, které netřídí papírové obaly). Větší kartonové krabice, které se nevejdou do pytle, musí být rozlepené a svázané do balíků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motnost pytle musí být ve váhovém rozmezí od 5 kg do 10 kg. Balíky musí být těžší jak 5 kg.</w:t>
      </w:r>
    </w:p>
    <w:p>
      <w:pPr>
        <w:pStyle w:val="Odstavecseseznamem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tší kartonové krabice, které se nevejdou do pytle, musí být rozlepené a svázané do balíků – horní hranice váhového rozmezí kvůli pohodlnému svazování není stanovena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smí být jiný odpad než papír </w:t>
      </w:r>
      <w:r>
        <w:rPr>
          <w:rFonts w:cs="Times New Roman" w:ascii="Times New Roman" w:hAnsi="Times New Roman"/>
          <w:sz w:val="24"/>
          <w:szCs w:val="24"/>
        </w:rPr>
        <w:t xml:space="preserve">(např. plast, kov, sklo, vyteklý olej, hlína atd.) </w:t>
      </w:r>
      <w:r>
        <w:rPr>
          <w:rFonts w:cs="Times New Roman" w:ascii="Times New Roman" w:hAnsi="Times New Roman"/>
          <w:b/>
          <w:sz w:val="24"/>
          <w:szCs w:val="24"/>
        </w:rPr>
        <w:t>Dále nesmí být přítomny zbytky potravi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papíru nepatř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mastný nebo jinak znečištěný papír, použité plenky a hygienické potřeb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ík nebo obsah pytle musí být možné hodnotit</w:t>
      </w:r>
      <w:r>
        <w:rPr>
          <w:rFonts w:cs="Times New Roman" w:ascii="Times New Roman" w:hAnsi="Times New Roman"/>
          <w:sz w:val="24"/>
          <w:szCs w:val="24"/>
        </w:rPr>
        <w:t xml:space="preserve"> (v pytli či kontejneru nesmí být naplněné papírové tašky nebo krabice). Papír nedávejte do krabic ani do jiných papírových obalů. </w:t>
      </w:r>
      <w:r>
        <w:rPr>
          <w:rFonts w:cs="Times New Roman" w:ascii="Times New Roman" w:hAnsi="Times New Roman"/>
          <w:b/>
          <w:sz w:val="24"/>
          <w:szCs w:val="24"/>
        </w:rPr>
        <w:t>Krabice musejí být rozlepené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pojový karto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pojový karton (krabice od mléka, od džusu) dávejte do pytle, nebo kontejneru s plastem</w:t>
      </w:r>
      <w:r>
        <w:rPr>
          <w:rFonts w:cs="Times New Roman" w:ascii="Times New Roman" w:hAnsi="Times New Roman"/>
          <w:sz w:val="24"/>
          <w:szCs w:val="24"/>
        </w:rPr>
        <w:t xml:space="preserve"> (na třídící lince si je přetřídí), popř. je možné je třídit do samostatného pytle (v tomto případě je třeba dosáhnout </w:t>
      </w:r>
      <w:r>
        <w:rPr>
          <w:rFonts w:cs="Times New Roman" w:ascii="Times New Roman" w:hAnsi="Times New Roman"/>
          <w:b/>
          <w:sz w:val="24"/>
          <w:szCs w:val="24"/>
        </w:rPr>
        <w:t>min. hmotnosti 1 kg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 pytli nebo kontejneru nesmí být vyteklé mléko</w:t>
      </w:r>
      <w:r>
        <w:rPr>
          <w:rFonts w:cs="Times New Roman" w:ascii="Times New Roman" w:hAnsi="Times New Roman"/>
          <w:sz w:val="24"/>
          <w:szCs w:val="24"/>
        </w:rPr>
        <w:t xml:space="preserve"> (kartony nechte nejprve vykapat, než je dáte do pytle/kontejneru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pojové kartony musí být zmáčknuté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vové obaly - plechovky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vové obaly jsou sbírány do čirých pytlů, které jsou řádně označeny čárovým kódem</w:t>
      </w:r>
      <w:r>
        <w:rPr>
          <w:rFonts w:cs="Times New Roman" w:ascii="Times New Roman" w:hAnsi="Times New Roman"/>
          <w:sz w:val="24"/>
          <w:szCs w:val="24"/>
        </w:rPr>
        <w:t>, nebo do soukromých kontejnerů.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motnost pytle s plechovkami musí být ve váhovém rozmezí od 5 kg do 10 k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ytli nesmí být jiný odpad než plechovky, konzervy a nádoby od kosmetiky </w:t>
      </w:r>
      <w:r>
        <w:rPr>
          <w:rFonts w:cs="Times New Roman" w:ascii="Times New Roman" w:hAnsi="Times New Roman"/>
          <w:sz w:val="24"/>
          <w:szCs w:val="24"/>
        </w:rPr>
        <w:t xml:space="preserve">(např. plast, papír, biologicky rozložitelný komunální odpad atd. - např. neotevřená konzerva s potravinami). </w:t>
      </w:r>
      <w:r>
        <w:rPr>
          <w:rFonts w:cs="Times New Roman" w:ascii="Times New Roman" w:hAnsi="Times New Roman"/>
          <w:b/>
          <w:sz w:val="24"/>
          <w:szCs w:val="24"/>
        </w:rPr>
        <w:t xml:space="preserve">Konzervy musejí být čisté – </w:t>
      </w:r>
      <w:r>
        <w:rPr>
          <w:rFonts w:cs="Times New Roman" w:ascii="Times New Roman" w:hAnsi="Times New Roman"/>
          <w:sz w:val="24"/>
          <w:szCs w:val="24"/>
        </w:rPr>
        <w:t>čistými konzervami nemyslíme jarovou vodou vymyté konzervy, stačí, když budou důkladně vyškrabány – především konzervy od žrádla pro domácí mazlíčky</w:t>
      </w:r>
      <w:r>
        <w:rPr>
          <w:rFonts w:cs="Times New Roman" w:ascii="Times New Roman" w:hAnsi="Times New Roman"/>
          <w:b/>
          <w:sz w:val="24"/>
          <w:szCs w:val="24"/>
        </w:rPr>
        <w:t>. Plechovky nesmějí být znečištěné nebezpečnými látkami – v pytli nesmí být ani jedna plechovka od barvy nebo od oleje!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obné elektrozařízení</w:t>
      </w:r>
    </w:p>
    <w:p>
      <w:pPr>
        <w:pStyle w:val="Odstavecseseznamem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obné elektrozařízení je sbíráno do jakýchkoli igelitových nákupních tašek, které jsou řádně označeny čárovým kódem.</w:t>
      </w:r>
    </w:p>
    <w:p>
      <w:pPr>
        <w:pStyle w:val="Odstavecseseznamem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ektrozařízení musí být kompletní! </w:t>
      </w:r>
      <w:r>
        <w:rPr>
          <w:rFonts w:cs="Times New Roman" w:ascii="Times New Roman" w:hAnsi="Times New Roman"/>
          <w:sz w:val="24"/>
          <w:szCs w:val="24"/>
        </w:rPr>
        <w:t>Kompletní znamená, že elektrozařízení obsahuje všechny původní pohromadě držící komponenty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dlý olej a tuk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lý olej a tuk je sbírán do PET lahví, které jsou řádně označeny čárovým kóde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 lahev je dobře uzavřena. </w:t>
      </w:r>
    </w:p>
    <w:p>
      <w:pPr>
        <w:pStyle w:val="Odstavecseseznamem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m jedlého oleje a tuku je minimálně 2 litr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8:00Z</dcterms:created>
  <dc:creator>Maca</dc:creator>
  <dc:description/>
  <cp:keywords/>
  <dc:language>en-US</dc:language>
  <cp:lastModifiedBy>ISNO IT</cp:lastModifiedBy>
  <cp:lastPrinted>2016-11-18T11:13:00Z</cp:lastPrinted>
  <dcterms:modified xsi:type="dcterms:W3CDTF">2018-11-21T13:28:00Z</dcterms:modified>
  <cp:revision>2</cp:revision>
  <dc:subject/>
  <dc:title/>
</cp:coreProperties>
</file>