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8 k pravidlům MESOH č. …./2018 Malá Morav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dmínky pro udělení eko bodů za vytříděný odpad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y jsou nastaveny tak, aby </w:t>
      </w:r>
      <w:r>
        <w:rPr>
          <w:rFonts w:cs="Times New Roman" w:ascii="Times New Roman" w:hAnsi="Times New Roman"/>
          <w:b/>
          <w:i/>
          <w:sz w:val="24"/>
          <w:szCs w:val="24"/>
        </w:rPr>
        <w:t>a) třídění odpadů bylo ekonomické</w:t>
      </w:r>
      <w:r>
        <w:rPr>
          <w:rFonts w:cs="Times New Roman" w:ascii="Times New Roman" w:hAnsi="Times New Roman"/>
          <w:sz w:val="24"/>
          <w:szCs w:val="24"/>
        </w:rPr>
        <w:t xml:space="preserve"> (aby bylo občanům co vracet, musí příjmy pokrýt náklady – celkové náklady na pytel = cca 12 Kč, odměna za 1 kg plastu = cca 5 Kč – pytle, které váží méně, jak 2,5 kg jsou prodělečné), </w:t>
      </w:r>
      <w:r>
        <w:rPr>
          <w:rFonts w:cs="Times New Roman" w:ascii="Times New Roman" w:hAnsi="Times New Roman"/>
          <w:b/>
          <w:i/>
          <w:sz w:val="24"/>
          <w:szCs w:val="24"/>
        </w:rPr>
        <w:t>b) tříděný odpad bylo možné ud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čím je tříděný odpad špinavější, tím menší je o něj zájem). Eko body za vytříděné odpady Vám budou uděleny, splníte-li následující podmínk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st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st je sbírán do průhledných pytlů, které jsou řádně označeny čárovým/QR kódem, nebo do soukromých kontejner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motnost pytle s plasty musí být ve váhovém rozmezí od 2,5 kg do 4,5 kg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bo v kontejneru nesmí být jiný odpad než plast </w:t>
      </w:r>
      <w:r>
        <w:rPr>
          <w:rFonts w:cs="Times New Roman" w:ascii="Times New Roman" w:hAnsi="Times New Roman"/>
          <w:sz w:val="24"/>
          <w:szCs w:val="24"/>
        </w:rPr>
        <w:t xml:space="preserve">(např. papír, kov, sklo, vyteklý olej, hlína atd.), dále </w:t>
      </w:r>
      <w:r>
        <w:rPr>
          <w:rFonts w:cs="Times New Roman" w:ascii="Times New Roman" w:hAnsi="Times New Roman"/>
          <w:b/>
          <w:sz w:val="24"/>
          <w:szCs w:val="24"/>
        </w:rPr>
        <w:t xml:space="preserve">nebezpečný odpad </w:t>
      </w:r>
      <w:r>
        <w:rPr>
          <w:rFonts w:cs="Times New Roman" w:ascii="Times New Roman" w:hAnsi="Times New Roman"/>
          <w:sz w:val="24"/>
          <w:szCs w:val="24"/>
        </w:rPr>
        <w:t>(obaly od nebezpečných látek)</w:t>
      </w:r>
      <w:r>
        <w:rPr>
          <w:rFonts w:cs="Times New Roman" w:ascii="Times New Roman" w:hAnsi="Times New Roman"/>
          <w:b/>
          <w:sz w:val="24"/>
          <w:szCs w:val="24"/>
        </w:rPr>
        <w:t>, zbytky potravin, nápojů a jiný biologicky rozložitelný odpad</w:t>
      </w:r>
      <w:r>
        <w:rPr>
          <w:rFonts w:cs="Times New Roman" w:ascii="Times New Roman" w:hAnsi="Times New Roman"/>
          <w:sz w:val="24"/>
          <w:szCs w:val="24"/>
        </w:rPr>
        <w:t xml:space="preserve"> (např. neotevřený kelímek s jogurtem, PET lahev s deci vody, použité pleny). </w:t>
      </w:r>
      <w:r>
        <w:rPr>
          <w:rFonts w:cs="Times New Roman" w:ascii="Times New Roman" w:hAnsi="Times New Roman"/>
          <w:b/>
          <w:sz w:val="24"/>
          <w:szCs w:val="24"/>
        </w:rPr>
        <w:t>Obsah pytle musí být možné hodnotit</w:t>
      </w:r>
      <w:r>
        <w:rPr>
          <w:rFonts w:cs="Times New Roman" w:ascii="Times New Roman" w:hAnsi="Times New Roman"/>
          <w:sz w:val="24"/>
          <w:szCs w:val="24"/>
        </w:rPr>
        <w:t xml:space="preserve"> (v pytli nesmí být naplněné igelitové tašky (taška), byť by tyto tašky (taška) byly průhledné!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plasty, které se nevejdou do pytle, je možné přistavit ke svozu volně mimo pytel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styren může být svázán do balíku, je-li to technicky možné. Rozlámaný polystyren je tříděn do samostatného pytle. U polystyrenu v samostatném pytli neplatí podmínka hmotnosti – není reálné dosáhnout hmotnosti 2,5 k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ír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ír je sbírán do průhledných pytlů nebo do soukromých kontejnerů nebo svazován do balíků. Papír je řádně označen čárovým/QR kód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ytlů budou sbírány papírové obaly </w:t>
      </w:r>
      <w:r>
        <w:rPr>
          <w:rFonts w:cs="Times New Roman" w:ascii="Times New Roman" w:hAnsi="Times New Roman"/>
          <w:sz w:val="24"/>
          <w:szCs w:val="24"/>
        </w:rPr>
        <w:t xml:space="preserve">(obaly od mouky, cukru, krabičky od léků, sušenek, cereálií, obálky, krabice od bot…) nebo </w:t>
      </w:r>
      <w:r>
        <w:rPr>
          <w:rFonts w:cs="Times New Roman" w:ascii="Times New Roman" w:hAnsi="Times New Roman"/>
          <w:b/>
          <w:sz w:val="24"/>
          <w:szCs w:val="24"/>
        </w:rPr>
        <w:t>papírové obaly spolu s tiskovinami</w:t>
      </w:r>
      <w:r>
        <w:rPr>
          <w:rFonts w:cs="Times New Roman" w:ascii="Times New Roman" w:hAnsi="Times New Roman"/>
          <w:sz w:val="24"/>
          <w:szCs w:val="24"/>
        </w:rPr>
        <w:t xml:space="preserve"> (noviny, časopisy …). Samotné tiskoviny svazujte do balíku (ty domácnosti, které netřídí papírové obaly)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motnost pytle musí být ve váhovém rozmezí od 5 kg do 10 kg. Balíky musí být těžší jak 5 kg.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kartonové krabice, které se nevejdou do pytle, musí být rozlepené a svázané do balíků – horní hranice váhového rozmezí kvůli pohodlnému svazování není stanovena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bo v kontejneru nesmí být jiný odpad než papír </w:t>
      </w:r>
      <w:r>
        <w:rPr>
          <w:rFonts w:cs="Times New Roman" w:ascii="Times New Roman" w:hAnsi="Times New Roman"/>
          <w:sz w:val="24"/>
          <w:szCs w:val="24"/>
        </w:rPr>
        <w:t xml:space="preserve">(např. plast, kov, sklo, vyteklý olej, hlína atd.), </w:t>
      </w:r>
      <w:r>
        <w:rPr>
          <w:rFonts w:cs="Times New Roman" w:ascii="Times New Roman" w:hAnsi="Times New Roman"/>
          <w:b/>
          <w:sz w:val="24"/>
          <w:szCs w:val="24"/>
        </w:rPr>
        <w:t>dále nesmí být přítomny zbytky potrav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papíru nepatř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mastný nebo jinak znečištěný papír, použité plenky a hygienické potřeb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lík nebo obsah pytle musí být možné hodnotit</w:t>
      </w:r>
      <w:r>
        <w:rPr>
          <w:rFonts w:cs="Times New Roman" w:ascii="Times New Roman" w:hAnsi="Times New Roman"/>
          <w:sz w:val="24"/>
          <w:szCs w:val="24"/>
        </w:rPr>
        <w:t xml:space="preserve"> (v pytli nesmí být naplněné papírové tašky (taška) nebo krabice. Papír nedávejte do krabic ani do jiných papírových obalů. </w:t>
      </w:r>
      <w:r>
        <w:rPr>
          <w:rFonts w:cs="Times New Roman" w:ascii="Times New Roman" w:hAnsi="Times New Roman"/>
          <w:b/>
          <w:sz w:val="24"/>
          <w:szCs w:val="24"/>
        </w:rPr>
        <w:t>Krabice musejí být rozlepené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pojový karton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pojový karton (krabice od mléka, od džusu) dávejte do pytle nebo do kontejneru s plastem</w:t>
      </w:r>
      <w:r>
        <w:rPr>
          <w:rFonts w:cs="Times New Roman" w:ascii="Times New Roman" w:hAnsi="Times New Roman"/>
          <w:sz w:val="24"/>
          <w:szCs w:val="24"/>
        </w:rPr>
        <w:t xml:space="preserve"> (na třídicí lince si je přetřídí), popř. je možné je třídit do samostatného pytle (v tomto případě je třeba dosáhnout minimální hmotnosti 1 kg)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bo v kontejneru nesmí být vyteklé mléko </w:t>
      </w:r>
      <w:r>
        <w:rPr>
          <w:rFonts w:cs="Times New Roman" w:ascii="Times New Roman" w:hAnsi="Times New Roman"/>
          <w:sz w:val="24"/>
          <w:szCs w:val="24"/>
        </w:rPr>
        <w:t>(kartony nechte nejprve vykapat, než je dáte do pytle/do kontejneru)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pojové kartony musí být zmáčknuté.</w:t>
      </w:r>
    </w:p>
    <w:p>
      <w:pPr>
        <w:pStyle w:val="Odstavecseseznamem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echovky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chovky jsou sbírány do průhledných pytlů, které jsou řádně označeny čárovým/QR kód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ebo do soukromých kontejnerů.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motnost pytle s plechovkami musí být ve váhovém rozmezí od 5 kg do 10 k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pytli nebo v kontejneru nesmí být jiný odpad než plechovky </w:t>
      </w:r>
      <w:r>
        <w:rPr>
          <w:rFonts w:cs="Times New Roman" w:ascii="Times New Roman" w:hAnsi="Times New Roman"/>
          <w:sz w:val="24"/>
          <w:szCs w:val="24"/>
        </w:rPr>
        <w:t xml:space="preserve">(např. plast, papír, biologicky rozložitelný komunální odpad atd. - např. neotevřená plechovka s potravinami). </w:t>
      </w:r>
      <w:r>
        <w:rPr>
          <w:rFonts w:cs="Times New Roman" w:ascii="Times New Roman" w:hAnsi="Times New Roman"/>
          <w:b/>
          <w:sz w:val="24"/>
          <w:szCs w:val="24"/>
        </w:rPr>
        <w:t xml:space="preserve">Plechovky musejí být čisté – </w:t>
      </w:r>
      <w:r>
        <w:rPr>
          <w:rFonts w:cs="Times New Roman" w:ascii="Times New Roman" w:hAnsi="Times New Roman"/>
          <w:sz w:val="24"/>
          <w:szCs w:val="24"/>
        </w:rPr>
        <w:t>čistými plechovkami nemyslíme jarovou vodou vymyté plechovky, stačí, když budou důkladně vyškrabány – především plechovky od žrádla pro domácí mazlíčky</w:t>
      </w:r>
      <w:r>
        <w:rPr>
          <w:rFonts w:cs="Times New Roman" w:ascii="Times New Roman" w:hAnsi="Times New Roman"/>
          <w:b/>
          <w:sz w:val="24"/>
          <w:szCs w:val="24"/>
        </w:rPr>
        <w:t>. Plechovky nesmějí být znečištěné nebezpečnými látkami – v pytli nesmí být ani jedna plechovka od barvy nebo od oleje!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obné elektrozařízení</w:t>
      </w:r>
    </w:p>
    <w:p>
      <w:pPr>
        <w:pStyle w:val="Odstavecseseznamem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bné elektrozařízení je sbíráno do jakýchkoliv igelitových nákupních tašek, které jsou řádně označeny čárovým/QR kódem.</w:t>
      </w:r>
    </w:p>
    <w:p>
      <w:pPr>
        <w:pStyle w:val="Odstavecseseznamem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ektrozařízení musí být kompletní! </w:t>
      </w:r>
      <w:r>
        <w:rPr>
          <w:rFonts w:cs="Times New Roman" w:ascii="Times New Roman" w:hAnsi="Times New Roman"/>
          <w:sz w:val="24"/>
          <w:szCs w:val="24"/>
        </w:rPr>
        <w:t>Kompletní znamená, že elektrozařízení obsahuje všechny původní pohromadě držící komponenty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dlý olej a tu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lý olej a tuk je sbírán do PET lahví, které jsou řádně označeny čárovým/QR kó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m jedlého oleje a tuku je minimálně 2 litry.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 lahev je dobře uzavřen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3:00Z</dcterms:created>
  <dc:creator>Maca</dc:creator>
  <dc:description/>
  <dc:language>en-US</dc:language>
  <cp:lastModifiedBy>ISNO IT</cp:lastModifiedBy>
  <cp:lastPrinted>2016-11-18T11:13:00Z</cp:lastPrinted>
  <dcterms:modified xsi:type="dcterms:W3CDTF">2018-11-13T10:03:00Z</dcterms:modified>
  <cp:revision>2</cp:revision>
  <dc:subject/>
  <dc:title/>
</cp:coreProperties>
</file>