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7 k pravidlům MESOH č. …./2018 Malá Morav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498475" distR="509905" simplePos="0" locked="0" layoutInCell="0" allowOverlap="1" relativeHeight="7">
            <wp:simplePos x="0" y="0"/>
            <wp:positionH relativeFrom="margin">
              <wp:posOffset>-2727960</wp:posOffset>
            </wp:positionH>
            <wp:positionV relativeFrom="margin">
              <wp:align>top</wp:align>
            </wp:positionV>
            <wp:extent cx="2727960" cy="318135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Návod jak třídit vybrané odpady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st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ůhledný pytel někam doprostřed nalepte čárový/QR kód. Pod čárový/QR kód napište např. fixem Vaše číslo popisné pro případ odlepení čárového/QR kódu. Čárové/QR kódy, které jsou nalepené ještě před plněním pytle, lépe drží. 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ytle třiďte veškeré plasty – např. plastové sáčky od těstovin, od bonbónů, lahev od jaru, od šamponu, přepravní folie od PET lahví, sešlápnuté PET lahve, kelímky od jogurtu - nemusí být vymyté, není to ekologické. Stačí, když budou důkladně vyškrabané. Opravdu vše, co je plastové. Do pytle s plasty můžete dávat i nápojové kartony (krabice od mléka, od džusu). Prosím nechte zbylé mléko z krabic vykapat a krabice sešlápněte.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ž bude hmotnost pytle </w:t>
      </w:r>
      <w:r>
        <w:rPr>
          <w:rFonts w:cs="Times New Roman" w:ascii="Times New Roman" w:hAnsi="Times New Roman"/>
          <w:b/>
          <w:sz w:val="24"/>
          <w:szCs w:val="24"/>
        </w:rPr>
        <w:t>mezi 2,5 až 4,5 kg</w:t>
      </w:r>
      <w:r>
        <w:rPr>
          <w:rFonts w:cs="Times New Roman" w:ascii="Times New Roman" w:hAnsi="Times New Roman"/>
          <w:sz w:val="24"/>
          <w:szCs w:val="24"/>
        </w:rPr>
        <w:t>, pytel zavažte a postavte před dům v den svozu tříděného odpadu.</w:t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818640" cy="23044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09" t="-20" r="95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885" cy="165671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932305" cy="228600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09" t="-19" r="135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ší plasty např. bedna na hrozny, které se nevejdou do pytle, polepte čárovými/QR kódy a oblast kolem čárového/QR kódu dobře označte, ať se nepřehlédne. Polystyren, je-li to možné, svažte do balíku. Rozlámaný polystyren dejte do samostatného pytle. V den svozu tříděného odpadu postavte před dů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93" w:right="193" w:gutter="0" w:header="0" w:top="170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287520</wp:posOffset>
            </wp:positionH>
            <wp:positionV relativeFrom="margin">
              <wp:posOffset>7635875</wp:posOffset>
            </wp:positionV>
            <wp:extent cx="2705100" cy="2628900"/>
            <wp:effectExtent l="0" t="0" r="0" b="0"/>
            <wp:wrapSquare wrapText="bothSides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085" t="-14" r="1940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Papír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kud třídít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pírové obaly </w:t>
      </w:r>
      <w:r>
        <w:rPr>
          <w:rFonts w:cs="Times New Roman" w:ascii="Times New Roman" w:hAnsi="Times New Roman"/>
          <w:sz w:val="24"/>
          <w:szCs w:val="24"/>
          <w:u w:val="single"/>
        </w:rPr>
        <w:t>(obaly od mouky, cukru, krabičky od léků, sušenek, cereálií, sýru, obálky, krabice od bot…), tak…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ůhledný pytel někam doprostřed nalepte čárový/QR kód. Pod čárový/QR kód napište např. fixem Vaše číslo popisné pro případ odlepení čárového/QR kódu. Čárové/QR kódy, které jsou nalepené ještě před plněním pytle, lépe drží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ytle třiďte veškerý papír – obaly od mouky, cukru, krabičky od léků, sušenek, cereálií, sýru, obálky, krabice od bot, časopisy, noviny, letáky atd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ž bude hmotnost pytle </w:t>
      </w:r>
      <w:r>
        <w:rPr>
          <w:rFonts w:cs="Times New Roman" w:ascii="Times New Roman" w:hAnsi="Times New Roman"/>
          <w:b/>
          <w:sz w:val="24"/>
          <w:szCs w:val="24"/>
        </w:rPr>
        <w:t>mezi 5 až 10 kg</w:t>
      </w:r>
      <w:r>
        <w:rPr>
          <w:rFonts w:cs="Times New Roman" w:ascii="Times New Roman" w:hAnsi="Times New Roman"/>
          <w:sz w:val="24"/>
          <w:szCs w:val="24"/>
        </w:rPr>
        <w:t xml:space="preserve">, pytel zavažte a postavte před dům v den svozu tříděného odpadu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kud třídít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uze tiskovin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noviny, časopisy, knihy, sešity …), tak…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ž bude hmotnost tiskovin </w:t>
      </w:r>
      <w:r>
        <w:rPr>
          <w:rFonts w:cs="Times New Roman" w:ascii="Times New Roman" w:hAnsi="Times New Roman"/>
          <w:b/>
          <w:sz w:val="24"/>
          <w:szCs w:val="24"/>
        </w:rPr>
        <w:t>větší jak 5 kg</w:t>
      </w:r>
      <w:r>
        <w:rPr>
          <w:rFonts w:cs="Times New Roman" w:ascii="Times New Roman" w:hAnsi="Times New Roman"/>
          <w:sz w:val="24"/>
          <w:szCs w:val="24"/>
        </w:rPr>
        <w:t>, svažte tiskoviny do balíku a postavte v den svozu před dům.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Nalepte na balík čárový/QR kód. Pod čárový/QR kód napište např. fixem Vaše číslo popisné pro případ odlepení čárového/QR kódu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2110" cy="1905000"/>
            <wp:effectExtent l="0" t="0" r="0" b="0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018" t="-19" r="105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0030" cy="1913255"/>
            <wp:effectExtent l="0" t="0" r="0" b="0"/>
            <wp:docPr id="7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906" t="-19" r="1035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869815</wp:posOffset>
            </wp:positionH>
            <wp:positionV relativeFrom="margin">
              <wp:posOffset>3187700</wp:posOffset>
            </wp:positionV>
            <wp:extent cx="2170430" cy="2705100"/>
            <wp:effectExtent l="0" t="0" r="0" b="0"/>
            <wp:wrapSquare wrapText="bothSides"/>
            <wp:docPr id="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11064" r="-17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Větší kartonové krabice, které se nevejdou do pytle, rozlepte, svažte do balíku o váhovém rozmezí </w:t>
      </w:r>
      <w:r>
        <w:rPr>
          <w:rFonts w:cs="Times New Roman" w:ascii="Times New Roman" w:hAnsi="Times New Roman"/>
          <w:b/>
          <w:sz w:val="24"/>
          <w:szCs w:val="24"/>
        </w:rPr>
        <w:t>5 a více kg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a označte čárovým/QR kódem. V den svozu tříděného odpadu postavte před dům.</w:t>
      </w:r>
    </w:p>
    <w:p>
      <w:pPr>
        <w:sectPr>
          <w:type w:val="continuous"/>
          <w:pgSz w:w="11906" w:h="16838"/>
          <w:pgMar w:left="193" w:right="193" w:gutter="0" w:header="0" w:top="170" w:footer="0" w:bottom="2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echovky (konzervy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ůhledný pytel někam doprostřed nalepte čárový/QR kód. Pod čárový/QR kód napište např. fixem Vaše číslo popisné pro případ odlepení čárového/QR kódu. Čárové/QR kódy, které jsou nalepené ještě před plněním pytle, lépe drží.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ytle třiďte plechovky od potravin (např. od hrášku, od ananasu …), plechovky od nápojů (např. od piva …) a nádoby od kosmetiky (spreje)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ž bude hmotnost pytle </w:t>
      </w:r>
      <w:r>
        <w:rPr>
          <w:rFonts w:cs="Times New Roman" w:ascii="Times New Roman" w:hAnsi="Times New Roman"/>
          <w:b/>
          <w:sz w:val="24"/>
          <w:szCs w:val="24"/>
        </w:rPr>
        <w:t>mezi 5 až 10 kg</w:t>
      </w:r>
      <w:r>
        <w:rPr>
          <w:rFonts w:cs="Times New Roman" w:ascii="Times New Roman" w:hAnsi="Times New Roman"/>
          <w:sz w:val="24"/>
          <w:szCs w:val="24"/>
        </w:rPr>
        <w:t>, pytel zavažte a postavte před dům v den svozu tříděného odpadu.</w:t>
      </w:r>
    </w:p>
    <w:p>
      <w:pPr>
        <w:sectPr>
          <w:type w:val="continuous"/>
          <w:pgSz w:w="11906" w:h="16838"/>
          <w:pgMar w:left="193" w:right="193" w:gutter="0" w:header="0" w:top="170" w:footer="0" w:bottom="2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obné elektrozaříz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782820</wp:posOffset>
            </wp:positionH>
            <wp:positionV relativeFrom="margin">
              <wp:posOffset>6409690</wp:posOffset>
            </wp:positionV>
            <wp:extent cx="2257425" cy="2066925"/>
            <wp:effectExtent l="0" t="0" r="0" b="0"/>
            <wp:wrapSquare wrapText="bothSides"/>
            <wp:docPr id="9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679" t="-17" r="1849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Drobným elektrozařízením je myšleno elektrozařízení, které se dá bez problémů vzít jednou rukou respektive, </w:t>
        <w:br/>
        <w:t xml:space="preserve">které se vejde do klasické igelitové nákupní tašky o rozměrech 50 x 45 cm. 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igelitovou nákupní tašku nalepte čárový/QR kód. Pod čárový/QR kód napište např. fixem Vaše číslo popisné pro případ odlepení čárového/QR kódu.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 tašky dávejte drobné elektrozařízení (např. klávesnice, myš, notebook, kalkulačka, budík, rádio, fotoaparát, telefon, kamera, videohry, ruční ovladače videoher,  set-top-box, DVD přehrávač, hračky, holicí strojek, fén, žehlička, toustovač, rychlovarná konvice, osobní váha, vrtačka, pájka, baterie …).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094730</wp:posOffset>
            </wp:positionH>
            <wp:positionV relativeFrom="margin">
              <wp:posOffset>8552815</wp:posOffset>
            </wp:positionV>
            <wp:extent cx="1043305" cy="1533525"/>
            <wp:effectExtent l="0" t="0" r="0" b="0"/>
            <wp:wrapSquare wrapText="bothSides"/>
            <wp:docPr id="10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ž bude taška plná, zavažte ji a postavte před dům v den svozu tříděného odpadu.</w:t>
      </w:r>
    </w:p>
    <w:p>
      <w:pPr>
        <w:sectPr>
          <w:type w:val="continuous"/>
          <w:pgSz w:w="11906" w:h="16838"/>
          <w:pgMar w:left="193" w:right="193" w:gutter="0" w:header="0" w:top="170" w:footer="0" w:bottom="2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dlý olej a tuk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lý olej a tuk sbírejte samostatně do PET lahví o minimálním objemu 2 litry (čím větší objem, tím líp)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ž bude PET lahev plná, nalepte na ni čárový/QR kód, nad čárový/QR kód napište např. fixem Vaše číslo popisné pro případ odlepení čárového/QR kódu a postavte ji před dům v den svozu tříděného odpadu.</w:t>
      </w:r>
    </w:p>
    <w:sectPr>
      <w:type w:val="continuous"/>
      <w:pgSz w:w="11906" w:h="16838"/>
      <w:pgMar w:left="193" w:right="193" w:gutter="0" w:header="0" w:top="170" w:footer="0" w:bottom="2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01:00Z</dcterms:created>
  <dc:creator>Maca</dc:creator>
  <dc:description/>
  <dc:language>en-US</dc:language>
  <cp:lastModifiedBy>ISNO IT</cp:lastModifiedBy>
  <cp:lastPrinted>2016-12-09T15:07:00Z</cp:lastPrinted>
  <dcterms:modified xsi:type="dcterms:W3CDTF">2018-11-13T10:01:00Z</dcterms:modified>
  <cp:revision>2</cp:revision>
  <dc:subject/>
  <dc:title/>
</cp:coreProperties>
</file>