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k Pravidlům č. …/2018 Malá Mo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působy snižování produkce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balené vody – máme málo PET lahv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íme tuhými palivy – nemáme pop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ednu nákupní tašk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větší balení přípravků, nápojů…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kvalitní výrobky, které déle vydr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me jednorázové nádob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pujeme plechovky (konzervy)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noviny – novinky se dovídáme na internet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upujeme v second handech a v bazarech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textilní ple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odech preferujeme méně zabalené zbo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nápoje ve vratných obal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od potravin (nápojů) používáme vícekrá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ostovatelné zbytky (omáčky, kosti…) dáváme domácím zvířatům (slepicím, praseti, pso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6:00Z</dcterms:created>
  <dc:creator>Maca</dc:creator>
  <dc:description/>
  <dc:language>en-US</dc:language>
  <cp:lastModifiedBy>ISNO IT</cp:lastModifiedBy>
  <cp:lastPrinted>2018-06-04T07:36:00Z</cp:lastPrinted>
  <dcterms:modified xsi:type="dcterms:W3CDTF">2018-11-13T09:26:00Z</dcterms:modified>
  <cp:revision>2</cp:revision>
  <dc:subject/>
  <dc:title/>
</cp:coreProperties>
</file>